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arih Vakfı, Zeugma'yı sulara teslim ettiğimiz şu günlerde Mardin, Midyat, Hasankeyf başta olmak üzere tarihsel mirasın korunması için, ülkemizin duyarlı insanlarını el ele vermeye çağırıyor.</w:t>
      </w:r>
      <w:r>
        <w:rPr>
          <w:rFonts w:cs="Arial" w:ascii="Arial" w:hAnsi="Arial"/>
        </w:rPr>
        <w:br/>
        <w:br/>
        <w:t>Tarih Vakfı bir süredir Mardin'de tarihsel mirasın korunması için yurtdışı ve yurtiçi çabaları geliştirmek, UNESCO, Avrupa Konseyi ve Avrupa Birliği gibi kuruluşların desteğini sağlamak için çalışıyor. Bu doğrultuda Mardin dostlarının da katkısıyla kitaplar yayımlıyor, araştırma gezileri düzenliyor, kentte oluşan yerel tarih grubuna destek veriyor.</w:t>
        <w:br/>
        <w:br/>
        <w:t>Bugüne kadar "kalkınma" yolunda kültür varlıklarımızın önemli bir kısmını kabul edilemez biçimde bedel olarak ödedik. Zeugma'nın başına gelenler bu konuda uygulanan politikanın yeniden gözden geçirilmemizi zorunlu kıldı. Tarih Vakfı, Zeugma'nın ardından Hasankeyf'in de sular altında kalmaması, Midyat'ın koruma altına alınması ve Mardin Müzesi'nin açılması için bir kampanya başlattı. Kampanyaya gösterilen ilgi, ülkemiz insanının doğa ve tarih konusunda ne derece duyarlı olduğunu gösteriyor. Önümüzdeki günler, sivil toplum kuruluşları, üniversiteler, uzmanlar ve tarih dostlarının desteği ve girişimiyle tarihsel mirasın korunması için ulusal seferberlik günleri olmalıdır. Öncelikle en acil noktalardan başlanarak, ülkemizdeki mirasın envanterinin çıkarılması görevi artık ertelenemez.</w:t>
        <w:br/>
        <w:br/>
        <w:t>İlk olarak Mardin Müzesi'nde sergilenen "Taşın ve İnancın Şiiri Mardin" fotoğrafları, Mardin, Midyat ve Hasankeyf için anlamlı bir çağrı niteliğinde. Baraj ve kalkınma ilişkisinin tek boyutlu yorumuna dayanan bir açmaza Belkıs'ı da acımasızca terk ettiğimiz şu günlerde açılan sergi, ülkemizin az bilinen bir köşesindeki hazinelerden küçük bir bölümü izleyiciye sunuyor. Bu girişim, henüz hiçbir şeyin bitmediğini, kaybın büyüklüğüne karşın elimizdekilerin değerini ve hâlâ yapılabilecek çok şey olduğunu görmenin bir yolu belki de.</w:t>
      </w:r>
    </w:p>
    <w:sectPr>
      <w:type w:val="nextPage"/>
      <w:pgSz w:w="11906" w:h="16838"/>
      <w:pgMar w:left="1418" w:right="1418" w:gutter="0" w:header="0" w:top="953" w:footer="0" w:bottom="1134"/>
      <w:pgNumType w:fmt="decimal"/>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42:00Z</dcterms:created>
  <dc:creator>Bülent IRKKAN</dc:creator>
  <dc:description/>
  <dc:language>en-US</dc:language>
  <cp:lastModifiedBy>Bülent IRKKAN</cp:lastModifiedBy>
  <dcterms:modified xsi:type="dcterms:W3CDTF">2001-05-23T20:42:00Z</dcterms:modified>
  <cp:revision>1</cp:revision>
  <dc:subject/>
  <dc:title>Tarih Vakfı, Zeugma'yı sulara teslim ettiğimiz şu günlerde Mardin, Midyat, Hasankeyf başta olmak üzere tarihsel mirasın korunm</dc:title>
</cp:coreProperties>
</file>